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2 năm học 2018-2019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/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,2 học sinh toàn trường Kỷ niệm 26/3 và Ngoại khoá văn học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 Thầy Thuần họp S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 cô Phương dạy GVDG cấp trường môn đị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/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rường học bình thường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10,11 nghỉ học đến hết sáng 29/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ớp 12 có mặt tại trường vào 15h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oi khảo sát có mặt từ 14h00 tại trườn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 hoàn thành xét ĐGXL tháng 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ớp 12 dự khảo sát theo lịch ( môn ngữ vă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ớp 12 dự khảo sát theo lịch ( môn toá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30 BGH họp với Tổ trưởng xét ĐGXL tháng 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ớp 12 dự khảo sát theo lịch ( môn lý, hoá, sinh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ớp 12 dự khảo sát theo lịch ( môn Tiếng An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sinh lớp 12 dự khảo sát theo lịch ( môn sử, đị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 D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 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rường học bình thườ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HSG cấp trường lớp 10,11 môn toán,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 học bình thường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ú ý</w:t>
      </w:r>
      <w:r>
        <w:rPr>
          <w:rFonts w:cs="Times New Roman" w:ascii="Times New Roman" w:hAnsi="Times New Roman"/>
          <w:sz w:val="32"/>
          <w:szCs w:val="32"/>
        </w:rPr>
        <w:t>: Giáo viên xem QĐ điều động coi, chấm, giám sát khảo sát theo lịch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8-12-22T08:21:00Z</cp:lastPrinted>
  <dcterms:modified xsi:type="dcterms:W3CDTF">2019-03-23T03:48:00Z</dcterms:modified>
  <cp:revision>966</cp:revision>
  <dc:subject/>
  <dc:title/>
</cp:coreProperties>
</file>